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研究業績等の記述について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「論文」は査読のある原著論文を意味しており、これを適当なテーマ別に分け、その中で年度・月順に並べ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論文名が英語等の場合は、（　）で和訳をつけ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同じ内容の論文については、同じ番号にダッシュ（</w:t>
      </w:r>
      <w:r>
        <w:rPr>
          <w:sz w:val="22"/>
        </w:rPr>
        <w:t>´</w:t>
      </w:r>
      <w:r>
        <w:rPr>
          <w:sz w:val="22"/>
        </w:rPr>
        <w:t>）を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４．連名論文の内、連名者の誰かがドクター論文として使用した場合は、その人の名前の肩にＤ印を付け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国際会議論文、解説、総説、学会発表等は、論文の次に別に記入の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６．論文等は、掲載（発表）済みもしくは掲載（発表）が決定したものを記入することとし、投稿中などの未確定なものは除く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７．「学会ならびに社会における活動」、「教育等に対する貢献」については、サンプルを参考にして内容を適当に判断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８．特許があれば、その状況を記述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９．外部資金については、過去</w:t>
      </w:r>
      <w:r>
        <w:rPr>
          <w:sz w:val="22"/>
        </w:rPr>
        <w:t>5</w:t>
      </w:r>
      <w:r>
        <w:rPr>
          <w:sz w:val="22"/>
        </w:rPr>
        <w:t>年程度のものを記述すること。ただし、募集要項に指定がある場合は、それに従う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　究　業　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氏　名　○○　○○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　著　書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　書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行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行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、分担執筆者等</w:t>
            </w:r>
          </w:p>
        </w:tc>
      </w:tr>
      <w:tr>
        <w:trPr>
          <w:trHeight w:val="16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○○○○　　（英文等については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和訳を記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がなければ「なし」と記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年月を記入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　論　文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　文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表機関名（雑誌名）、巻号、ペー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</w:tr>
      <w:tr>
        <w:trPr>
          <w:trHeight w:val="32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Ａ　○○○○に関する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（英文については和訳を記入）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Ｂ　○○○○に関する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英文については和訳を記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年月を記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投稿中･掲載予定は記入しないこ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sz w:val="22"/>
        </w:rPr>
        <w:t>　　国際会議論文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　文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発表機関名（雑誌名）、巻号、ペー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</w:tr>
      <w:tr>
        <w:trPr>
          <w:trHeight w:val="236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sz w:val="22"/>
        </w:rPr>
        <w:t>　　解説・総説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　文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発表機関名（雑誌名）、巻号、ペー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</w:tr>
      <w:tr>
        <w:trPr>
          <w:trHeight w:val="10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学会ならびに社会における活動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氏　名　○○　○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229"/>
      </w:tblGrid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</w:tr>
      <w:tr>
        <w:trPr>
          <w:trHeight w:val="44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学会　学生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学会　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学会　○○　支部　○○　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大阪府公害対策審議会委員</w:t>
            </w:r>
          </w:p>
          <w:p>
            <w:pPr>
              <w:pStyle w:val="Normal"/>
              <w:ind w:firstLine="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産省産業技術審議会専門委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育等に対する貢献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氏　名　○○　○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4095"/>
        <w:gridCol w:w="2134"/>
      </w:tblGrid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科　目　名　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日付は西暦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69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学　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大学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ィーチング・アシスタン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○○大学○○学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リサーチ・アシスタン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○○大学○○学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○年○月○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　　現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手の期間と講師以上の期間とが連続する場合は、下記のとおり記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～</w:t>
            </w:r>
            <w:r>
              <w:rPr>
                <w:sz w:val="22"/>
              </w:rPr>
              <w:t>199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～　　　　現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　　現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（担当､分担､従事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のいずれかを記入）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助手の期間中は､全て従事と記入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分担又は担当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　　許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氏　名　○○　○○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　特許登録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許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許登録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明者</w:t>
            </w:r>
          </w:p>
        </w:tc>
      </w:tr>
      <w:tr>
        <w:trPr>
          <w:trHeight w:val="52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年月を記入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　特許公開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許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許公開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明者</w:t>
            </w:r>
          </w:p>
        </w:tc>
      </w:tr>
      <w:tr>
        <w:trPr>
          <w:trHeight w:val="52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年月を記入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外　部　資　金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氏　名　○○　○○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　科学研究費補助金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種目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、分担の区別など</w:t>
            </w:r>
          </w:p>
        </w:tc>
      </w:tr>
      <w:tr>
        <w:trPr>
          <w:trHeight w:val="161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　教育・研究奨励寄付金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付申込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、分担の区別など</w:t>
            </w:r>
          </w:p>
        </w:tc>
      </w:tr>
      <w:tr>
        <w:trPr>
          <w:trHeight w:val="162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sz w:val="22"/>
        </w:rPr>
        <w:t>　　受託研究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研究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、分担の区別など</w:t>
            </w:r>
          </w:p>
        </w:tc>
      </w:tr>
      <w:tr>
        <w:trPr>
          <w:trHeight w:val="16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sz w:val="22"/>
        </w:rPr>
        <w:t>　　共同研究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同研究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、分担の区別など</w:t>
            </w:r>
          </w:p>
        </w:tc>
      </w:tr>
      <w:tr>
        <w:trPr>
          <w:trHeight w:val="162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表記の分類は、大阪府立大学における外部資金の呼称になっていますので、適宜適当な分類に編集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4:00Z</dcterms:created>
  <dc:creator>公立大学法人大阪府立大学</dc:creator>
  <dc:description/>
  <cp:keywords/>
  <dc:language>en-US</dc:language>
  <cp:lastModifiedBy>株式会社 ＢＥＥ</cp:lastModifiedBy>
  <dcterms:modified xsi:type="dcterms:W3CDTF">2018-09-26T05:21:00Z</dcterms:modified>
  <cp:revision>3</cp:revision>
  <dc:subject/>
  <dc:title>研究業績等様式（様式2）</dc:title>
</cp:coreProperties>
</file>