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06375</wp:posOffset>
                </wp:positionV>
                <wp:extent cx="5886450" cy="81248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12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16.25pt;width:463.45pt;height:63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６号（第８条関係）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修料免除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right" w:pos="828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立大学法人大阪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大阪府立大学授業料等の免除等に関する規程第１１条の規定により研修料の免除を受けたいので、（関係書類を添えて）下記のとおり申請し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員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の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から　　　年　　　月　　　日まで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申請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7:00Z</dcterms:created>
  <dc:creator>大阪府立大学</dc:creator>
  <dc:description/>
  <cp:keywords/>
  <dc:language>en-US</dc:language>
  <cp:lastModifiedBy>一色 美奈</cp:lastModifiedBy>
  <cp:lastPrinted>2007-03-09T11:50:00Z</cp:lastPrinted>
  <dcterms:modified xsi:type="dcterms:W3CDTF">2019-10-30T04:07:00Z</dcterms:modified>
  <cp:revision>2</cp:revision>
  <dc:subject/>
  <dc:title>研修料免除申請書</dc:title>
</cp:coreProperties>
</file>