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　　究　　業　　績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</w:t>
      </w:r>
    </w:p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　名　　　　　　　　　　　　</w:t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著書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620"/>
        <w:gridCol w:w="10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</w:t>
            </w:r>
          </w:p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西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者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0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２　論文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西暦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1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３　解説・総説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西暦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４　学会報告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西暦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５　特許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6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月日（西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６　学会並びに社会における活動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（西暦）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/>
      </w:pPr>
      <w:r>
        <w:rPr/>
        <w:t>７　受賞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6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（西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</w:rPr>
        <w:t>『研究業績書』記入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著書、論文、解説・総説、学会報告等〕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１　担当授業科目及び研究などに関連する主要な業績を、「著書」、「論文」、「解説・総説」「学会報告等」の項目に区分し、各々の発表順に番号を付して記入してくださ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共著の場合は、分担執筆部分のタイトル、ページ数を記載してくださ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２　本人の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アンダーライン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引いてください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含め著作全員の氏名を、当該著書・原著などに記載された順に記入してください。　著作者が多数の場合は第６著者まで記載し、第７著者以降の著者を、和文の場合は“ほか”、英文の場合は“</w:t>
      </w:r>
      <w:r>
        <w:rPr>
          <w:sz w:val="20"/>
          <w:szCs w:val="20"/>
        </w:rPr>
        <w:t>et al</w:t>
      </w:r>
      <w:r>
        <w:rPr>
          <w:sz w:val="20"/>
          <w:szCs w:val="20"/>
        </w:rPr>
        <w:t>。”と略してもかまいません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３　業績書には投稿中のものは含めません。発行が確定された著書や投稿後掲載確定した著書については、その旨を明記し、証明書を添付してくださ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４　学位論文、研究報告書などは、「学会報告等」の項目に記載してください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〔特　許　等〕</w:t>
      </w:r>
    </w:p>
    <w:p>
      <w:pPr>
        <w:pStyle w:val="Normal"/>
        <w:rPr/>
      </w:pPr>
      <w:r>
        <w:rPr>
          <w:rFonts w:ascii="ＭＳ 明朝;MS Mincho" w:hAnsi="ＭＳ 明朝;MS Mincho"/>
          <w:sz w:val="20"/>
          <w:szCs w:val="20"/>
        </w:rPr>
        <w:t>４　研究分野に関連する発明、特許若しくは実用新案などがあれば記載してください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〔学会並びに社会における活動〕</w:t>
      </w:r>
    </w:p>
    <w:p>
      <w:pPr>
        <w:pStyle w:val="Normal"/>
        <w:rPr/>
      </w:pPr>
      <w:r>
        <w:rPr>
          <w:rFonts w:ascii="ＭＳ 明朝;MS Mincho" w:hAnsi="ＭＳ 明朝;MS Mincho"/>
          <w:sz w:val="20"/>
          <w:szCs w:val="20"/>
        </w:rPr>
        <w:t>５　自分の専攻、研究分野などに関連した事項について、記入してください。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６　所属学会などの名称は省略しないで、正確に記載してください。また、主要な役員歴を簡単に付記してください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〔受　賞〕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７　受賞歴があればもれなく記載してください。受賞歴がない場合は「なし」と記載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418" w:right="1247" w:gutter="0" w:header="0" w:top="1008" w:footer="0" w:bottom="720"/>
      <w:pgNumType w:start="16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1:00Z</dcterms:created>
  <dc:creator>公立大学法人大阪府立大学</dc:creator>
  <dc:description/>
  <cp:keywords/>
  <dc:language>en-US</dc:language>
  <cp:lastModifiedBy>株式会社 ＢＥＥ</cp:lastModifiedBy>
  <dcterms:modified xsi:type="dcterms:W3CDTF">2018-09-26T05:07:00Z</dcterms:modified>
  <cp:revision>9</cp:revision>
  <dc:subject/>
  <dc:title>研究業績様式（様式3）</dc:title>
</cp:coreProperties>
</file>