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28"/>
          <w:szCs w:val="28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105410</wp:posOffset>
                </wp:positionV>
                <wp:extent cx="1162050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ﾖ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.5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ﾀﾃ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7.55pt;mso-wrap-distance-left:9.05pt;mso-wrap-distance-right:9.05pt;mso-wrap-distance-top:0pt;mso-wrap-distance-bottom:0pt;margin-top:8.3pt;mso-position-vertical-relative:text;margin-left:34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写　　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ﾖｺ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3.5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ﾀﾃ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現住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連絡先電話番号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メールアドレス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ふりがな）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氏　　名</w:t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生年月日　　　　　　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西暦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　　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令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学　　　　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職　　　　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海　外　出　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賞　　　　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『履　歴　書』記　入　要　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〔氏　名〕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１　旧漢字の方は、旧漢字で記入してください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〔学　歴〕</w:t>
      </w:r>
    </w:p>
    <w:p>
      <w:pPr>
        <w:pStyle w:val="Normal"/>
        <w:ind w:left="200" w:hanging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２　高等学校以上の学歴（中退を含む）をすべて記入してください。なお、この場合、学科名、専攻名（これらに相当するもの）まで記入してください。</w:t>
      </w:r>
    </w:p>
    <w:p>
      <w:pPr>
        <w:pStyle w:val="Normal"/>
        <w:ind w:left="200" w:hanging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３　博士課程の単位を取得したが、未だ博士号を取得していない方は、「博士課程単位取得満期退学」と記入してください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４　大学の別科、専攻科については学歴欄に、研究生、聴講生などは職歴欄に記入してください。</w:t>
      </w:r>
    </w:p>
    <w:p>
      <w:pPr>
        <w:pStyle w:val="Normal"/>
        <w:ind w:left="200" w:hanging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５　外国における学歴、資格については正確に記入してください。学校については国名を、資格についてはその内容を併記するとともに、原語も付記してください。</w:t>
      </w:r>
    </w:p>
    <w:p>
      <w:pPr>
        <w:pStyle w:val="Normal"/>
        <w:ind w:left="200" w:hanging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６　外国留学については、学生として留学の場合は学歴欄に、研究者として留学の場合は職歴欄に記入してください。</w:t>
      </w:r>
    </w:p>
    <w:p>
      <w:pPr>
        <w:pStyle w:val="Normal"/>
        <w:ind w:left="200" w:hanging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７　医師、保健師、助産師、看護師、理学療法士、作業療法士、管理栄養士、教員などの取得免許について記入してください。なお、この場合、登録番号も付記してください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〔職　歴〕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８　職歴のすべてについて、職名、地位なども明記してください。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/>
          <w:sz w:val="20"/>
        </w:rPr>
        <w:t>９　各職歴について、在職期間が明確になるように、例えば「○○○就職」「○○○退職」と付記してください。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/>
          <w:sz w:val="20"/>
        </w:rPr>
        <w:t>10</w:t>
      </w:r>
      <w:r>
        <w:rPr>
          <w:rFonts w:ascii="ＭＳ 明朝;MS Mincho" w:hAnsi="ＭＳ 明朝;MS Mincho"/>
          <w:sz w:val="20"/>
        </w:rPr>
        <w:t>　すべての職歴のほか、自宅研修、無職などについても省略しないで職業欄に記入し、全体として空白期間がないようにしてください。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11</w:t>
      </w:r>
      <w:r>
        <w:rPr>
          <w:rFonts w:ascii="ＭＳ 明朝;MS Mincho" w:hAnsi="ＭＳ 明朝;MS Mincho"/>
          <w:sz w:val="20"/>
        </w:rPr>
        <w:t>　現職については、（現在に至る）と記入してください。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12</w:t>
      </w:r>
      <w:r>
        <w:rPr>
          <w:rFonts w:ascii="ＭＳ 明朝;MS Mincho" w:hAnsi="ＭＳ 明朝;MS Mincho"/>
          <w:sz w:val="20"/>
        </w:rPr>
        <w:t>　大学の教員歴については、学科、講座、主な担当科目を付記してください。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　過去に、大学設置・学校法人審議会（旧大学設置審議会を含む）の判定を受けているときは、大学名、学部名、学科名、職名、担当授業科目、適・不適を記入してください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〔海外出張〕</w:t>
      </w:r>
    </w:p>
    <w:p>
      <w:pPr>
        <w:pStyle w:val="Normal"/>
        <w:ind w:left="200" w:hanging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14</w:t>
      </w:r>
      <w:r>
        <w:rPr>
          <w:rFonts w:ascii="ＭＳ 明朝;MS Mincho" w:hAnsi="ＭＳ 明朝;MS Mincho"/>
          <w:sz w:val="20"/>
        </w:rPr>
        <w:t>　在外研究員、海外出張、海外研修については、大学名、研究機関名、渡航先国名、主な目的、終了年月日を（　　　）で付記してください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〔賞　罰〕</w:t>
      </w:r>
    </w:p>
    <w:p>
      <w:pPr>
        <w:pStyle w:val="Normal"/>
        <w:rPr/>
      </w:pPr>
      <w:r>
        <w:rPr>
          <w:rFonts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/>
          <w:sz w:val="20"/>
          <w:szCs w:val="20"/>
        </w:rPr>
        <w:t>　賞罰は、もれなく記載してください。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なお、各項目には、項目を区分するため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行の空白を設け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56:00Z</dcterms:created>
  <dc:creator>公立大学法人大阪府立大学</dc:creator>
  <dc:description/>
  <cp:keywords/>
  <dc:language>en-US</dc:language>
  <cp:lastModifiedBy>株式会社 ＢＥＥ</cp:lastModifiedBy>
  <cp:lastPrinted>2009-09-28T15:38:00Z</cp:lastPrinted>
  <dcterms:modified xsi:type="dcterms:W3CDTF">2018-09-26T05:06:00Z</dcterms:modified>
  <cp:revision>10</cp:revision>
  <dc:subject/>
  <dc:title>履歴書様式（様式1）</dc:title>
</cp:coreProperties>
</file>