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６号（第１７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590550</wp:posOffset>
                </wp:positionV>
                <wp:extent cx="230759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2517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63" w:right="-6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総括主査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63" w:right="-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担　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62.85pt;mso-wrap-distance-left:7.1pt;mso-wrap-distance-right:7.1pt;mso-wrap-distance-top:0pt;mso-wrap-distance-bottom:0pt;margin-top:-46.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3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2517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63" w:right="-6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総括主査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63" w:right="-6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　　　当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1072"/>
        <w:gridCol w:w="1073"/>
      </w:tblGrid>
      <w:tr>
        <w:trPr>
          <w:trHeight w:val="12590" w:hRule="atLeast"/>
        </w:trPr>
        <w:tc>
          <w:tcPr>
            <w:tcW w:w="93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施　設　使　用　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立大学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入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321" w:firstLine="1791"/>
              <w:rPr/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学籍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before="280" w:after="280"/>
              <w:ind w:right="321" w:firstLine="1789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責任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30175</wp:posOffset>
                      </wp:positionH>
                      <wp:positionV relativeFrom="paragraph">
                        <wp:posOffset>-210185</wp:posOffset>
                      </wp:positionV>
                      <wp:extent cx="1330325" cy="684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7"/>
                                    <w:gridCol w:w="1048"/>
                                  </w:tblGrid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顧問教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承認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75pt;height:53.9pt;mso-wrap-distance-left:7.1pt;mso-wrap-distance-right:7.1pt;mso-wrap-distance-top:0pt;mso-wrap-distance-bottom:0pt;margin-top:-16.55pt;mso-position-vertical-relative:text;margin-left:1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048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顧問教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05" w:leader="none"/>
                <w:tab w:val="left" w:pos="4191" w:leader="none"/>
              </w:tabs>
              <w:spacing w:before="178" w:after="178"/>
              <w:ind w:right="321" w:firstLine="1789"/>
              <w:rPr/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before="280" w:after="280"/>
              <w:ind w:right="321" w:firstLine="423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電話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before="100" w:after="1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ind w:left="50" w:right="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を使用したいので、大阪府立大学学生細則第１７条の規定により、下記のとおり願い出ます。</w:t>
            </w:r>
          </w:p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before="178" w:after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78" w:after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before="178" w:after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（　　）　　時　　分　～　　　時　　分</w:t>
            </w:r>
          </w:p>
          <w:p>
            <w:pPr>
              <w:pStyle w:val="Normal"/>
              <w:spacing w:before="178" w:after="17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spacing w:before="178" w:after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使用予定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員　　　約　　　名</w:t>
            </w:r>
          </w:p>
          <w:p>
            <w:pPr>
              <w:pStyle w:val="Normal"/>
              <w:spacing w:before="178" w:after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注　この願に記載された個人情報は、上記の目的及び緊急連絡以外に使用しません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会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済印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78" w:after="17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531" w:footer="0" w:bottom="1134"/>
          <w:pgNumType w:fmt="decimal"/>
          <w:formProt w:val="false"/>
          <w:textDirection w:val="lrTb"/>
          <w:docGrid w:type="lines" w:linePitch="357" w:charSpace="0"/>
        </w:sectPr>
      </w:pP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  <w:t>施設名</w:t>
      </w:r>
      <w:r>
        <w:rPr/>
        <w:tab/>
      </w:r>
      <w:r>
        <w:rPr/>
        <w:t>Ａ５棟講義室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  <w:tab/>
      </w:r>
      <w:r>
        <w:rPr/>
        <w:t>１０４　　１２２　　１２３　　１２４　　１１８（大講義室）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  <w:tab/>
      </w:r>
      <w:r>
        <w:rPr/>
        <w:t>２０２　　２０３　　２０４　　２０５　　２０６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  <w:tab/>
      </w:r>
      <w:r>
        <w:rPr/>
        <w:t>３０２　　３０５　　３０６　　３０７　　３０８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15"/>
        <w:gridCol w:w="735"/>
        <w:gridCol w:w="3045"/>
        <w:gridCol w:w="1495"/>
      </w:tblGrid>
      <w:tr>
        <w:trPr>
          <w:trHeight w:val="6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講義室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使用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曜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使用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使用予定人員</w:t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/>
            </w:pPr>
            <w:r>
              <w:rPr/>
              <w:t>：　　　～　　　：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22:00Z</dcterms:created>
  <dc:creator>公立大学法人　大阪府立大学</dc:creator>
  <dc:description/>
  <cp:keywords/>
  <dc:language>en-US</dc:language>
  <cp:lastModifiedBy>事務局</cp:lastModifiedBy>
  <dcterms:modified xsi:type="dcterms:W3CDTF">2009-07-24T02:22:00Z</dcterms:modified>
  <cp:revision>2</cp:revision>
  <dc:subject/>
  <dc:title>施設使用願</dc:title>
</cp:coreProperties>
</file>