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　　究　　業　　績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</w:t>
      </w:r>
    </w:p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　名　　　　　　　　　　　　</w:t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著書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440"/>
        <w:gridCol w:w="1620"/>
        <w:gridCol w:w="10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者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0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２　論文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1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３　解説・総説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４　学会報告等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9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５　特許等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6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令者</w:t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６　学会並びに社会における活動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７　受賞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6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令者</w:t>
            </w:r>
          </w:p>
        </w:tc>
      </w:tr>
      <w:tr>
        <w:trPr>
          <w:trHeight w:val="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247" w:gutter="0" w:header="0" w:top="1701" w:footer="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18:00Z</dcterms:created>
  <dc:creator>公立大学法人大阪府立大学</dc:creator>
  <dc:description/>
  <cp:keywords/>
  <dc:language>en-US</dc:language>
  <cp:lastModifiedBy>株式会社 ＢＥＥ</cp:lastModifiedBy>
  <dcterms:modified xsi:type="dcterms:W3CDTF">2018-09-26T04:45:00Z</dcterms:modified>
  <cp:revision>3</cp:revision>
  <dc:subject/>
  <dc:title>研究業績様式（様式3）</dc:title>
</cp:coreProperties>
</file>