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機構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現住所　△△　（電話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、メールなど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氏　　名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</w:t>
            </w:r>
          </w:rubyBase>
        </w:ruby>
      </w:r>
      <w:r/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生年月日　年　月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西暦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令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行空け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学　　　　歴）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立○○高等学校　卒業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○○学部○○学科　入学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同　上　　　　　　　　　卒業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大学院○○研究科○○課程　専攻入学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同　上　　　　　修了（中退退学は単位取得退学等）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行空け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博士（○○）の学位取得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</w:t>
            </w:r>
          </w:p>
        </w:tc>
      </w:tr>
      <w:tr>
        <w:trPr>
          <w:trHeight w:val="218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論文名｢○○○○について｣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英文の場合は和訳をつける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～２行空け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職　　　　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令者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株式会社○○研究所　研究員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　上　　　　　退社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業技術院○○研究所　主任研究員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通商産業大臣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現在に至る）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～２行空け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海外出張・海外研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○○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阪府知事等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○○○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立大学法人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阪府立大学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事長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～２行空ける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賞　　　　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賞　受賞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授与した団体名</w:t>
            </w:r>
          </w:p>
        </w:tc>
      </w:tr>
      <w:tr>
        <w:trPr/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研究生等の期間がある者は、博士課程修了後の場合は職歴欄に記入し、それ以外は学歴欄に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02:00Z</dcterms:created>
  <dc:creator>公立大学法人大阪府立大学</dc:creator>
  <dc:description/>
  <cp:keywords/>
  <dc:language>en-US</dc:language>
  <cp:lastModifiedBy>株式会社 ＢＥＥ</cp:lastModifiedBy>
  <cp:lastPrinted>2007-10-24T09:18:00Z</cp:lastPrinted>
  <dcterms:modified xsi:type="dcterms:W3CDTF">2018-09-26T05:15:00Z</dcterms:modified>
  <cp:revision>4</cp:revision>
  <dc:subject/>
  <dc:title>履歴書様式（様式1）</dc:title>
</cp:coreProperties>
</file>